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4"/>
        <w:gridCol w:w="3529"/>
      </w:tblGrid>
      <w:tr>
        <w:trPr>
          <w:trHeight w:val="78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9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I.T.I.S. “Augusto Righi”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Mecc.VETF02251P (serale)</w:t>
            </w:r>
          </w:p>
        </w:tc>
        <w:tc>
          <w:tcPr>
            <w:tcW w:w="3529" w:type="dxa"/>
            <w:tcBorders/>
          </w:tcPr>
          <w:p>
            <w:pPr>
              <w:pStyle w:val="Header"/>
              <w:ind w:left="-373" w:right="-249" w:hanging="0"/>
              <w:rPr/>
            </w:pPr>
            <w:r>
              <w:rPr/>
              <w:t>I.III.P.S.S.A.R “Giovanni Sandonà”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ww.cestari-righi.edu.it</w:t>
              </w:r>
            </w:hyperlink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82"/>
        <w:gridCol w:w="1091"/>
        <w:gridCol w:w="1334"/>
        <w:gridCol w:w="2424"/>
        <w:gridCol w:w="2508"/>
      </w:tblGrid>
      <w:tr>
        <w:trPr>
          <w:tblHeader w:val="true"/>
          <w:trHeight w:val="41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no Scolastico  20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Docente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Materia d'insegnamento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Classe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zion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IZIALE DELLA CLAS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ESITO DEI TEST DI INGRESS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66"/>
        <w:gridCol w:w="3177"/>
      </w:tblGrid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alto (voti 8-9-10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medio (voti 6-7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basso (voti &lt; 6)</w:t>
            </w:r>
          </w:p>
        </w:tc>
      </w:tr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ESITO VERIFICA  DELLE  PROVE  DEGLI ALUNNI CON SOSPENSIONE DEL GIUDIZIO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1"/>
        <w:gridCol w:w="255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alunni con sospensione del giudiz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alunni che hanno sostenuto la  pr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lunni con esito positi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alunni  con esito negativo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I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fissati i seguenti obiet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  <w:u w:val="single"/>
        </w:rPr>
        <w:t>OBIETTIVI GENERALI della MATERIA</w:t>
      </w:r>
      <w:r>
        <w:rPr>
          <w:i w:val="false"/>
          <w:iCs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8"/>
          <w:szCs w:val="8"/>
        </w:rPr>
      </w:pPr>
      <w:r>
        <w:rPr>
          <w:rFonts w:cs="Arial Narrow" w:ascii="Arial Narrow" w:hAnsi="Arial Narrow"/>
          <w:i/>
          <w:iCs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nuclei fondanti, </w:t>
      </w:r>
      <w:r>
        <w:rPr>
          <w:sz w:val="24"/>
        </w:rPr>
        <w:t>concordati  nelle riunioni di coordinamento disciplinare, in termini di competenze, conoscenze ed abilità,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OSCENZ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LITA’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BIETTIVI COMPORTAMENTALI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ENUT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 e STRATEG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ZI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ZI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I</w:t>
            </w:r>
          </w:p>
        </w:tc>
      </w:tr>
    </w:tbl>
    <w:p>
      <w:pPr>
        <w:pStyle w:val="TextBody"/>
        <w:spacing w:lineRule="auto" w:line="240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NIZIATIVE DIDATTICHE DI RECUPERO E OTTIMIZZAZIONE DEL PROFITT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  E  STRUMENTI  DI  VALUTAZIONE</w:t>
            </w:r>
          </w:p>
        </w:tc>
      </w:tr>
    </w:tbl>
    <w:p>
      <w:pPr>
        <w:pStyle w:val="Normal"/>
        <w:jc w:val="both"/>
        <w:rPr>
          <w:sz w:val="24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A’ EXTRACURRICULARI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hioggia,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Firma del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</w:t>
      </w:r>
    </w:p>
    <w:sectPr>
      <w:headerReference w:type="default" r:id="rId7"/>
      <w:headerReference w:type="first" r:id="rId8"/>
      <w:type w:val="continuous"/>
      <w:pgSz w:w="11906" w:h="16838"/>
      <w:pgMar w:left="1134" w:right="1134" w:gutter="0" w:header="720" w:top="1134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../../C:/Documents%20and%20Settings/administrator.CESTARI/Impostazioni%20locali/Impostazioni%20locali/Temporary%20Internet%20Files/Content.Outlook/www.cestari-righi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3:00Z</dcterms:created>
  <dc:creator>Preinstalled user</dc:creator>
  <dc:description/>
  <cp:keywords/>
  <dc:language>en-US</dc:language>
  <cp:lastModifiedBy>Michele Osti</cp:lastModifiedBy>
  <cp:lastPrinted>2006-10-17T16:52:00Z</cp:lastPrinted>
  <dcterms:modified xsi:type="dcterms:W3CDTF">2021-05-15T21:10:00Z</dcterms:modified>
  <cp:revision>7</cp:revision>
  <dc:subject/>
  <dc:title>ISTITUTO TECNICO COMMERCIALE STATALE "D</dc:title>
</cp:coreProperties>
</file>